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ZARZĄDZENIE NR 0050.3.2024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ójta Gminy Lubanie</w:t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>
          <w:rFonts w:cs="Cambria" w:ascii="Cambria" w:hAnsi="Cambria"/>
          <w:b/>
          <w:color w:val="000000"/>
        </w:rPr>
        <w:t>z dnia 10 stycznia 2024 r.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Cambria" w:ascii="Cambria" w:hAnsi="Cambria"/>
          <w:b/>
          <w:color w:val="000000"/>
        </w:rPr>
        <w:t>w sprawie ogłoszenia otwartego konkursu ofert na wsparcie realizacji zadań własnych w zakresie rozwoju sportu w 2024 roku na terenie Gminy Lubanie</w:t>
      </w:r>
    </w:p>
    <w:p>
      <w:pPr>
        <w:pStyle w:val="NormalnyWeb"/>
        <w:shd w:fill="FFFFFF" w:val="clear"/>
        <w:spacing w:lineRule="auto" w:line="36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a podstawie art. 27 ust. 1 ustawy z dnia 25 czerwca 2010 r. o sporcie ( </w:t>
      </w:r>
      <w:r>
        <w:rPr>
          <w:rFonts w:cs="Cambria" w:ascii="Cambria" w:hAnsi="Cambria"/>
        </w:rPr>
        <w:t>t.j. Dz. U. z 2023 r. poz. 2048</w:t>
      </w:r>
      <w:r>
        <w:rPr>
          <w:rFonts w:cs="Cambria" w:ascii="Cambria" w:hAnsi="Cambria"/>
          <w:color w:val="000000"/>
        </w:rPr>
        <w:t xml:space="preserve">) w związku z uchwałą nr VII/85/2019 Rady Gminy Lubanie z dnia </w:t>
        <w:br/>
        <w:t xml:space="preserve">13 listopada 2019 r. w sprawie określenia warunków i trybu finansowania zadań własnych Gminy Lubanie w zakresie rozwoju sportu, Wójt Gminy Lubanie 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zarządza, co następuje: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§ 1. Ogłaszam otwarty konkurs ofert, mający na celu przyznanie dotacji ofert na wsparcie realizacji zadań własnych w zakresie rozwoju sportu w 2024 roku na terenie Gminy Lubanie. Treść ogłoszenia stanowi załącznik do niniejszego zarządzenia. 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  <w:t>§ 2. Zarządzenie wchodzi w życie z dniem podpisania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nyWeb"/>
        <w:shd w:fill="FFFFFF" w:val="clear"/>
        <w:spacing w:lineRule="auto" w:line="360" w:before="0" w:after="0"/>
        <w:jc w:val="right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nyWeb"/>
        <w:shd w:fill="FFFFFF" w:val="clear"/>
        <w:spacing w:lineRule="auto" w:line="360" w:before="0" w:after="0"/>
        <w:jc w:val="right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nyWeb"/>
        <w:shd w:fill="FFFFFF" w:val="clear"/>
        <w:spacing w:lineRule="auto" w:line="360" w:before="0" w:after="0"/>
        <w:jc w:val="right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nyWeb"/>
        <w:shd w:fill="FFFFFF" w:val="clear"/>
        <w:spacing w:lineRule="auto" w:line="360" w:before="0" w:after="0"/>
        <w:jc w:val="right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nyWeb"/>
        <w:shd w:fill="FFFFFF" w:val="clear"/>
        <w:spacing w:lineRule="auto" w:line="360" w:before="0" w:after="0"/>
        <w:jc w:val="right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nyWeb"/>
        <w:shd w:fill="FFFFFF" w:val="clear"/>
        <w:spacing w:lineRule="auto" w:line="360" w:before="0" w:after="0"/>
        <w:jc w:val="right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nyWeb"/>
        <w:shd w:fill="FFFFFF" w:val="clear"/>
        <w:spacing w:lineRule="auto" w:line="360" w:before="0" w:after="0"/>
        <w:jc w:val="right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nyWeb"/>
        <w:shd w:fill="FFFFFF" w:val="clear"/>
        <w:spacing w:lineRule="auto" w:line="360" w:before="0" w:after="0"/>
        <w:jc w:val="right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nyWeb"/>
        <w:shd w:fill="FFFFFF" w:val="clear"/>
        <w:spacing w:lineRule="auto" w:line="360" w:before="0" w:after="0"/>
        <w:jc w:val="right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nyWeb"/>
        <w:shd w:fill="FFFFFF" w:val="clear"/>
        <w:spacing w:lineRule="auto" w:line="360" w:before="0" w:after="0"/>
        <w:jc w:val="right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nyWeb"/>
        <w:shd w:fill="FFFFFF" w:val="clear"/>
        <w:spacing w:lineRule="auto" w:line="36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nyWeb"/>
        <w:shd w:fill="FFFFFF" w:val="clear"/>
        <w:spacing w:lineRule="auto" w:line="36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nyWeb"/>
        <w:shd w:fill="FFFFFF" w:val="clear"/>
        <w:spacing w:lineRule="auto" w:line="36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nyWeb"/>
        <w:shd w:fill="FFFFFF" w:val="clear"/>
        <w:spacing w:lineRule="auto" w:line="360" w:before="0" w:after="0"/>
        <w:jc w:val="right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 xml:space="preserve">Załącznik do </w:t>
      </w:r>
    </w:p>
    <w:p>
      <w:pPr>
        <w:pStyle w:val="NormalnyWeb"/>
        <w:shd w:fill="FFFFFF" w:val="clear"/>
        <w:spacing w:lineRule="auto" w:line="360" w:before="0" w:after="0"/>
        <w:jc w:val="right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zarządzenia nr 0050.3 .2024</w:t>
      </w:r>
    </w:p>
    <w:p>
      <w:pPr>
        <w:pStyle w:val="NormalnyWeb"/>
        <w:shd w:fill="FFFFFF" w:val="clear"/>
        <w:spacing w:lineRule="auto" w:line="360" w:before="0" w:after="0"/>
        <w:jc w:val="right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 xml:space="preserve">Wójta Gminy Lubanie </w:t>
      </w:r>
    </w:p>
    <w:p>
      <w:pPr>
        <w:pStyle w:val="NormalnyWeb"/>
        <w:shd w:fill="FFFFFF" w:val="clear"/>
        <w:spacing w:lineRule="auto" w:line="360" w:before="0" w:after="0"/>
        <w:jc w:val="right"/>
        <w:rPr/>
      </w:pPr>
      <w:r>
        <w:rPr>
          <w:rFonts w:cs="Arial" w:ascii="Cambria" w:hAnsi="Cambria"/>
          <w:color w:val="000000"/>
          <w:sz w:val="18"/>
          <w:szCs w:val="18"/>
        </w:rPr>
        <w:t>z dnia 10.01.2024r</w:t>
      </w:r>
    </w:p>
    <w:p>
      <w:pPr>
        <w:pStyle w:val="NormalnyWeb"/>
        <w:shd w:fill="FFFFFF" w:val="clear"/>
        <w:spacing w:lineRule="auto" w:line="360" w:before="0" w:after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nyWeb"/>
        <w:shd w:fill="FFFFFF" w:val="clear"/>
        <w:spacing w:lineRule="auto" w:line="360" w:before="0" w:after="0"/>
        <w:jc w:val="right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nyWeb"/>
        <w:shd w:fill="FFFFFF" w:val="clear"/>
        <w:spacing w:lineRule="auto" w:line="360" w:before="0" w:after="0"/>
        <w:jc w:val="right"/>
        <w:rPr/>
      </w:pPr>
      <w:r>
        <w:rPr>
          <w:rFonts w:cs="Arial" w:ascii="Cambria" w:hAnsi="Cambria"/>
          <w:color w:val="000000"/>
        </w:rPr>
        <w:t>Lubanie, dn. 10.01.2024 r.</w:t>
      </w:r>
    </w:p>
    <w:p>
      <w:pPr>
        <w:pStyle w:val="NormalnyWeb"/>
        <w:shd w:fill="FFFFFF" w:val="clear"/>
        <w:spacing w:lineRule="auto" w:line="360" w:before="0" w:after="0"/>
        <w:jc w:val="right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  <w:t>Ogłoszenie o konkursie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Na podstawie art. 27 ust. 1 ustawy z dnia 25 czerwca 2010 r. o sporcie </w:t>
        <w:br/>
        <w:t>(</w:t>
      </w:r>
      <w:r>
        <w:rPr>
          <w:rFonts w:cs="Cambria" w:ascii="Cambria" w:hAnsi="Cambria"/>
        </w:rPr>
        <w:t>t.j. Dz. U. z 2023 r. poz. 2048.</w:t>
      </w:r>
      <w:r>
        <w:rPr>
          <w:rFonts w:cs="Cambria" w:ascii="Cambria" w:hAnsi="Cambria"/>
          <w:color w:val="000000"/>
        </w:rPr>
        <w:t>)</w:t>
      </w:r>
      <w:r>
        <w:rPr>
          <w:rFonts w:cs="Arial" w:ascii="Cambria" w:hAnsi="Cambria"/>
          <w:color w:val="000000"/>
        </w:rPr>
        <w:t xml:space="preserve"> w związku z Uchwałą </w:t>
      </w:r>
      <w:r>
        <w:rPr>
          <w:rFonts w:cs="Cambria" w:ascii="Cambria" w:hAnsi="Cambria"/>
          <w:color w:val="000000"/>
        </w:rPr>
        <w:t xml:space="preserve">VII/85/2019 Rady Gminy Lubanie </w:t>
        <w:br/>
        <w:t>z dnia 13 listopada 2019 r. w sprawie określenia warunków i trybu finansowania zadań własnych Gminy Lubanie w zakresie rozwoju sportu</w:t>
      </w:r>
      <w:r>
        <w:rPr>
          <w:rFonts w:cs="Arial" w:ascii="Cambria" w:hAnsi="Cambria"/>
          <w:color w:val="000000"/>
        </w:rPr>
        <w:t xml:space="preserve"> Wójt Gminy Lubanie ogłasza otwarty konkurs ofert na </w:t>
      </w:r>
      <w:r>
        <w:rPr>
          <w:rFonts w:cs="Cambria" w:ascii="Cambria" w:hAnsi="Cambria"/>
          <w:color w:val="000000"/>
        </w:rPr>
        <w:t>wsparcie realizacji zadań własnych w zakresie rozwoju sportu w 2024 roku na terenie Gminy Lubanie</w:t>
      </w:r>
      <w:r>
        <w:rPr>
          <w:rFonts w:cs="Arial" w:ascii="Cambria" w:hAnsi="Cambria"/>
          <w:color w:val="000000"/>
        </w:rPr>
        <w:t>. W otwartym konkursie ofert mogą uczestniczyć kluby sportowe działające na terenie Gminy Lubanie, niezaliczone do sektora finansów publicznych i niedziałające w celu osiągnięcia zysku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color w:val="000000"/>
        </w:rPr>
        <w:br/>
      </w:r>
      <w:r>
        <w:rPr>
          <w:rFonts w:cs="Arial" w:ascii="Cambria" w:hAnsi="Cambria"/>
          <w:b/>
          <w:color w:val="000000"/>
        </w:rPr>
        <w:t>I. Rodzaj zadania.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Arial" w:ascii="Cambria" w:hAnsi="Cambria"/>
          <w:color w:val="000000"/>
          <w:shd w:fill="FFFFFF" w:val="clear"/>
        </w:rPr>
        <w:t xml:space="preserve">Realizacja zadania publicznego z zakresu rozwoju sportu na terenie Gminy Lubanie </w:t>
        <w:br/>
        <w:t>w 2024 roku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color w:val="000000"/>
        </w:rPr>
        <w:br/>
      </w:r>
      <w:r>
        <w:rPr>
          <w:rFonts w:cs="Arial" w:ascii="Cambria" w:hAnsi="Cambria"/>
          <w:b/>
          <w:color w:val="000000"/>
        </w:rPr>
        <w:t xml:space="preserve">II. Wysokość środków przeznaczonych przez Gminę Lubanie na wsparcie realizacji zadania w 2024 roku. 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ysokość środków na realizację zadania wynosi 141.000,00 zł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(słownie: sto czterdzieści jeden tysięcy złotych 00/100)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color w:val="000000"/>
        </w:rPr>
        <w:br/>
      </w:r>
      <w:r>
        <w:rPr>
          <w:rFonts w:cs="Arial" w:ascii="Cambria" w:hAnsi="Cambria"/>
          <w:b/>
          <w:color w:val="000000"/>
        </w:rPr>
        <w:t>III. Zasady przyznawania dotacji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color w:val="000000"/>
        </w:rPr>
        <w:t>Wybranemu podmiotowi, po podpisaniu umowy, zostanie udzielona dotacja na zasadach określonych w ustawie z dnia 27 sierpnia 2009 r. o finansach publicznych (</w:t>
      </w:r>
      <w:r>
        <w:rPr>
          <w:rFonts w:cs="Cambria" w:ascii="Cambria" w:hAnsi="Cambria"/>
        </w:rPr>
        <w:t>t.j. Dz. U. z 2023 r. poz. 1270, 1273, 1407, 1429, 1641, 1693, 1872.</w:t>
      </w:r>
      <w:r>
        <w:rPr>
          <w:rFonts w:cs="Arial" w:ascii="Cambria" w:hAnsi="Cambria"/>
          <w:color w:val="000000"/>
        </w:rPr>
        <w:t xml:space="preserve">) oraz Uchwale </w:t>
      </w:r>
      <w:r>
        <w:rPr>
          <w:rFonts w:cs="Cambria" w:ascii="Cambria" w:hAnsi="Cambria"/>
          <w:color w:val="000000"/>
        </w:rPr>
        <w:t>VII/85/2019 Rady Gminy Lubanie z dnia 13 listopada 2019 r. w sprawie określenia warunków i trybu finansowania zadań własnych Gminy Lubanie w zakresie rozwoju sportu.</w:t>
      </w:r>
      <w:r>
        <w:rPr>
          <w:rFonts w:cs="Arial" w:ascii="Cambria" w:hAnsi="Cambria"/>
          <w:color w:val="000000"/>
        </w:rPr>
        <w:t xml:space="preserve"> Przedmiotem dotacji może być przedsięwzięcie klubu sportowego o charakterze sportowym obejmujące w szczególności finansowanie lub dofinansowanie wydatków z tytułu:</w:t>
        <w:br/>
        <w:t>1. Realizacji programów szkolenia sportowego;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Arial" w:ascii="Cambria" w:hAnsi="Cambria"/>
          <w:color w:val="000000"/>
        </w:rPr>
        <w:t>2. Zakupu sprzętu sportowego;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3. Organizowanie zawodów sportowych lub uczestnictwa w tych zawodach;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4. Korzystania z obiektów sportowych dla celów szkolenia sportowego;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Arial" w:ascii="Cambria" w:hAnsi="Cambria"/>
          <w:color w:val="000000"/>
        </w:rPr>
        <w:t xml:space="preserve">5. Wynagrodzenia kadry szkoleniowej i sfinansowanie stypendiów sportowych. </w:t>
      </w:r>
    </w:p>
    <w:p>
      <w:pPr>
        <w:pStyle w:val="NormalnyWeb"/>
        <w:shd w:fill="FFFFFF" w:val="clear"/>
        <w:spacing w:lineRule="auto" w:line="360" w:before="0" w:after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Z dotacji nie mogą być finansowane lub dofinansowane wydatki związane z:</w:t>
        <w:br/>
      </w:r>
      <w:r>
        <w:rPr>
          <w:rFonts w:cs="Arial" w:ascii="Cambria" w:hAnsi="Cambria"/>
          <w:color w:val="000000"/>
        </w:rPr>
        <w:t>1) transferem zawodnika z innego klubu sportowego;</w:t>
        <w:br/>
        <w:t>2) zapłaty kar, mandatów i innych opłat karnych nałożonych na klub lub zawodnika klubu;</w:t>
        <w:br/>
        <w:t>3) zobowiązania klubu sportowego z tytułu zaciągniętej pożyczki, kredytu oraz kosztów obsługi zadłużenia;</w:t>
        <w:br/>
        <w:br/>
      </w:r>
      <w:r>
        <w:rPr>
          <w:rFonts w:cs="Arial" w:ascii="Cambria" w:hAnsi="Cambria"/>
          <w:b/>
          <w:color w:val="000000"/>
        </w:rPr>
        <w:t>IV. Termin i warunki realizacji zadania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1. Zadanie winno być zrealizowane w roku 2024 z zastrzeżeniem, że szczegółowe terminy realizacji zadania określone zostaną w umowie. Realizacja zadania powinna odbywać się zgodnie z zawartą umową, zgodnie z obowiązującymi standardami </w:t>
        <w:br/>
        <w:t>i przepisami oraz najwyższą starannością w zakresie opisanym w ofercie.</w:t>
        <w:br/>
        <w:t>2. Szczegółowe warunki realizacji, finansowania i rozliczania będzie regulować umowa zawarta pomiędzy Gminą Lubanie a oferentem, którego oferta zostanie wybrana.</w:t>
        <w:br/>
        <w:t>3. Od klubu wymaga się informowania opinii publicznej o otrzymanym wsparciu finansowym ze środków budżetu Gminy Lubanie, a po zakończeniu zadania – złożenia szczegółowego sprawozdania merytorycznego i finansowego z wykonanego zadania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4. Złożenie oferty nie jest równoznaczne z przyznaniem dotacji.</w:t>
      </w:r>
    </w:p>
    <w:p>
      <w:pPr>
        <w:pStyle w:val="NormalnyWeb"/>
        <w:shd w:fill="FFFFFF" w:val="clear"/>
        <w:spacing w:lineRule="auto" w:line="36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br/>
      </w:r>
      <w:r>
        <w:rPr>
          <w:rFonts w:cs="Arial" w:ascii="Cambria" w:hAnsi="Cambria"/>
          <w:b/>
          <w:color w:val="000000"/>
        </w:rPr>
        <w:t>V. Termin i miejsce składania ofert.</w:t>
        <w:br/>
      </w:r>
      <w:r>
        <w:rPr>
          <w:rFonts w:cs="Arial" w:ascii="Cambria" w:hAnsi="Cambria"/>
          <w:color w:val="000000"/>
        </w:rPr>
        <w:t>Oferty należy składać w zamkniętych kopertach z dopiskiem „Otwarty konkurs ofert na realizację zadań własnych Gminy Lubanie w zakresie rozwoju sportu w 2024 roku” osobiście w Urzędzie Gminy Lubanie pokój nr 1 lub za pośrednictwem poczty (decyduje data wpływu do Urzędu Gminy)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color w:val="000000"/>
        </w:rPr>
        <w:t>Termin składania ofert: od 11 stycznia 2024 r. do 25 stycznia 2024 r. do godz. 14:00.</w:t>
      </w:r>
      <w:r>
        <w:rPr>
          <w:rFonts w:cs="Arial" w:ascii="Cambria" w:hAnsi="Cambria"/>
          <w:color w:val="000000"/>
        </w:rPr>
        <w:t xml:space="preserve"> Ogłoszenie o Konkursie zostało opublikowane w Biuletynie Informacji Publicznej </w:t>
        <w:br/>
        <w:t xml:space="preserve">w zakładce „Konkursy ofert”, na stronie internetowej </w:t>
      </w:r>
      <w:hyperlink r:id="rId2">
        <w:r>
          <w:rPr>
            <w:rStyle w:val="InternetLink"/>
            <w:rFonts w:cs="Arial" w:ascii="Cambria" w:hAnsi="Cambria"/>
            <w:color w:val="000000"/>
          </w:rPr>
          <w:t>www.lubanie.com</w:t>
        </w:r>
      </w:hyperlink>
      <w:r>
        <w:rPr>
          <w:rFonts w:cs="Arial" w:ascii="Cambria" w:hAnsi="Cambria"/>
          <w:color w:val="000000"/>
        </w:rPr>
        <w:t xml:space="preserve"> oraz na tablicy ogłoszeń w Urzędzie Gminy Lubanie. </w:t>
      </w:r>
      <w:r>
        <w:rPr>
          <w:rFonts w:cs="Arial" w:ascii="Cambria" w:hAnsi="Cambria"/>
          <w:color w:val="000000"/>
          <w:u w:val="single"/>
        </w:rPr>
        <w:t>Oferty należy składać w formie wniosku wg. wzoru stanowiącego załącznik do niniejszego ogłoszenia.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ferty złożone po upływie wyznaczonego terminu nie będą rozpatrywane w konkursie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Szczegółowe informacje dotyczące Konkursu można otrzymać w siedzibie Urzędu Gminy Lubanie – pok. Nr 2; tel. 251-33-12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Cambria" w:hAnsi="Cambria"/>
          <w:b/>
          <w:color w:val="000000"/>
          <w:u w:val="single"/>
        </w:rPr>
        <w:br/>
      </w:r>
      <w:r>
        <w:rPr>
          <w:rFonts w:cs="Arial" w:ascii="Cambria" w:hAnsi="Cambria"/>
          <w:b/>
          <w:color w:val="000000"/>
        </w:rPr>
        <w:t>1. Oferta powinna zawierać:</w:t>
      </w:r>
      <w:r>
        <w:rPr>
          <w:rFonts w:cs="Arial" w:ascii="Cambria" w:hAnsi="Cambria"/>
          <w:color w:val="000000"/>
        </w:rPr>
        <w:br/>
        <w:t>- szczegółowy zakres rzeczowy zadania proponowanego do realizacji;</w:t>
        <w:br/>
        <w:t>- termin i miejsce realizacji zadania;</w:t>
        <w:br/>
        <w:t>- kalkulację przewidywanych kosztów realizacji zadania wraz ze wskazaniem udziału środków własnych;</w:t>
        <w:br/>
        <w:t>- informację o wcześniejszej działalności podmiotu składającego ofertę w zakresie, którego dotyczy zadanie;</w:t>
        <w:br/>
        <w:t>- informację o posiadanych zasobach rzeczowych i kadrowych zapewniających wykonanie zadania, w tym o wysokości środków finansowych uzyskanych na realizację danego zadania z innych źródeł, a w przypadku posiadana własnych środków finansowych potwierdzoną dokumentami informację wysokości posiadanych środków finansowych.</w:t>
        <w:br/>
        <w:t>- informację o sposobie promocji Gminy Lubanie poprzez sport,</w:t>
        <w:br/>
        <w:t>- potwierdzoną dokumentami informację o osiągnięciach sportowych,</w:t>
      </w:r>
    </w:p>
    <w:p>
      <w:pPr>
        <w:pStyle w:val="NormalnyWeb"/>
        <w:shd w:fill="FFFFFF" w:val="clear"/>
        <w:spacing w:lineRule="auto" w:line="36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- inne dokumenty, które mogą mieć znaczenie przy ocenie oferty,</w:t>
      </w:r>
    </w:p>
    <w:p>
      <w:pPr>
        <w:pStyle w:val="NormalnyWeb"/>
        <w:shd w:fill="FFFFFF" w:val="clear"/>
        <w:spacing w:lineRule="auto" w:line="36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- wszystkie kserokopie dokumentów powinny być opatrzone adnotacją „za zgodność </w:t>
        <w:br/>
        <w:t>z oryginałem”, datą, pieczęcią oraz podpisem osób statutowo uprawnionych do reprezentowania wnioskodawcy.</w:t>
        <w:br/>
      </w:r>
      <w:r>
        <w:rPr>
          <w:rFonts w:cs="Arial" w:ascii="Cambria" w:hAnsi="Cambria"/>
          <w:b/>
          <w:color w:val="000000"/>
        </w:rPr>
        <w:t>2. Do oferty należy załączyć:</w:t>
      </w:r>
      <w:r>
        <w:rPr>
          <w:rFonts w:cs="Arial" w:ascii="Cambria" w:hAnsi="Cambria"/>
          <w:color w:val="000000"/>
        </w:rPr>
        <w:br/>
        <w:t>- aktualny odpis z rejestru (np. KRS) lub odpowiednio wyciąg z ewidencji lub inne dokumenty potwierdzające status prawny podmiotu i umocowanie osób go reprezentujących (odpis musi być zgodny z aktualnym stanem faktycznym i prawnym),</w:t>
      </w:r>
    </w:p>
    <w:p>
      <w:pPr>
        <w:pStyle w:val="NormalnyWeb"/>
        <w:shd w:fill="FFFFFF" w:val="clear"/>
        <w:spacing w:lineRule="auto" w:line="36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- </w:t>
      </w:r>
      <w:r>
        <w:rPr>
          <w:rFonts w:cs="Cambria" w:ascii="Cambria" w:hAnsi="Cambria"/>
          <w:color w:val="000000"/>
        </w:rPr>
        <w:t>kopia statutu klubu sportowego,</w:t>
      </w:r>
    </w:p>
    <w:p>
      <w:pPr>
        <w:pStyle w:val="NormalnyWeb"/>
        <w:shd w:fill="FFFFFF" w:val="clear"/>
        <w:spacing w:lineRule="auto" w:line="360" w:before="0" w:after="0"/>
        <w:rPr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  <w:t>- sprawozdanie merytoryczne i finansowe (bilans, rachunek wyników lub rachunek zysków i strat, informacja dodatkowa) za ostatni rok.</w:t>
      </w:r>
      <w:r>
        <w:rPr>
          <w:rFonts w:cs="Arial" w:ascii="Cambria" w:hAnsi="Cambria"/>
          <w:color w:val="000000"/>
        </w:rPr>
        <w:br/>
      </w:r>
    </w:p>
    <w:p>
      <w:pPr>
        <w:pStyle w:val="NormalnyWeb"/>
        <w:shd w:fill="FFFFFF" w:val="clear"/>
        <w:spacing w:lineRule="auto" w:line="36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color w:val="000000"/>
        </w:rPr>
        <w:t>VI. Termin, tryb i kryteria stosowane przy dokonywaniu wyboru oferty.</w:t>
        <w:br/>
      </w:r>
      <w:r>
        <w:rPr>
          <w:rFonts w:cs="Arial" w:ascii="Cambria" w:hAnsi="Cambria"/>
          <w:color w:val="000000"/>
        </w:rPr>
        <w:t>1. Komisja Konkursowa powołana przez Wójta Gminy sprawdzi i oceni oferty w terminie 14 dni od upływu terminu składania ofert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Cambria" w:hAnsi="Cambria"/>
          <w:color w:val="000000"/>
        </w:rPr>
        <w:t>2. Komisja Konkursowa dokona oceny ofert pod względem formalnym na podstawie karty oceny formalnej, której wzór określa załącznik nr 2 do oferty. Dopuszcza się możliwość uzupełnienia oferty niekompletnej w terminie 3 dni, od daty otrzymania informacji o brakach w ofercie.</w:t>
      </w:r>
    </w:p>
    <w:p>
      <w:pPr>
        <w:pStyle w:val="NormalnyWeb"/>
        <w:shd w:fill="FFFFFF" w:val="clear"/>
        <w:spacing w:lineRule="auto" w:line="36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3. Po przeprowadzeniu oceny formalnej ofert, Komisja sporządzi listę ofert spełniających wymogi formalne.</w:t>
      </w:r>
    </w:p>
    <w:p>
      <w:pPr>
        <w:pStyle w:val="NormalnyWeb"/>
        <w:shd w:fill="FFFFFF" w:val="clear"/>
        <w:spacing w:lineRule="auto" w:line="36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4. Komisja Konkursowa dokona oceny ofert spełniających wymogi formalne pod względem merytorycznym , na podstawie kryteriów zamieszczonych w karcie oceny merytorycznej, której wzór stanowi załącznik nr 3 do oferty.</w:t>
        <w:br/>
        <w:t>5. Komisja przedstawi Wójtowi Gminy propozycję przyznania dotacji na realizację zadania w formie protokołu z opiniowania ofert i przedstawi oferty uznane za najkorzystniejsze.</w:t>
        <w:br/>
      </w:r>
    </w:p>
    <w:p>
      <w:pPr>
        <w:pStyle w:val="NormalnyWeb"/>
        <w:shd w:fill="FFFFFF" w:val="clear"/>
        <w:spacing w:lineRule="auto" w:line="36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nyWeb"/>
        <w:shd w:fill="FFFFFF" w:val="clear"/>
        <w:spacing w:lineRule="auto" w:line="36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nyWeb"/>
        <w:shd w:fill="FFFFFF" w:val="clear"/>
        <w:spacing w:lineRule="auto" w:line="36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br/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color w:val="000000"/>
          <w:sz w:val="20"/>
          <w:szCs w:val="20"/>
        </w:rPr>
        <w:t>Załącznik nr 1 do Oferty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</w:t>
      </w:r>
      <w:r>
        <w:rPr>
          <w:rFonts w:cs="Cambria" w:ascii="Cambria" w:hAnsi="Cambria"/>
          <w:color w:val="000000"/>
          <w:sz w:val="24"/>
          <w:szCs w:val="24"/>
        </w:rPr>
        <w:t xml:space="preserve">.. </w:t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(pieczęć wnioskodawcy)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niosek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 udzielenie dotacji celowej z budżetu Gminy Lubanie na wsparcie zadania z zakresu sprzyjania rozwojowi sportu pod nazwą ………………………………………………………………………. </w:t>
        <w:br/>
        <w:t>w okresie od ………….. do …………………………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I. Dane dotyczące Wnioskodawcy: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1) pełna nazwa …………………………………………………………………………………...………………………..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2) adres ……………………………………………………………………………………………………………….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3) forma prawny ………………………………………………………………………………………………….. 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4) numer w Krajowym Rejestrze Sądowym (lub innym rejestrze) ………………………………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5) data zarejestrowania podmiotu ………………………………………………………………………….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6) nr REGON …………………………………………… nr NIP ………………………………………………..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7) nazwa banku i numer konta bankowego ……………………………………………………………………………………………………………………………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8) nazwiska i imiona, funkcje oraz telefon komórkowy osób upoważnionych do reprezentowania podmiotu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 …………………………………………………….……………………………………………………………………..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9) osoba upoważniona do składania wyjaśnień i uzupełnień dotyczących wniosku o dotację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4"/>
          <w:szCs w:val="24"/>
        </w:rPr>
        <w:t>10) cele i zadania statutow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11) dotychczasowe przedsięwzięcia oraz osiągnięte efekty w zakresie realizacji zadań publicznych dotyczących sportu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II. Opis zadania: 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Nazwa zadania</w:t>
      </w:r>
    </w:p>
    <w:p>
      <w:pPr>
        <w:pStyle w:val="Akapitzlist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4"/>
          <w:szCs w:val="24"/>
        </w:rPr>
        <w:t>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iejsce wykonywania zadania</w:t>
      </w:r>
    </w:p>
    <w:p>
      <w:pPr>
        <w:pStyle w:val="Akapitzlist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4"/>
          <w:szCs w:val="24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Cel zadania</w:t>
      </w:r>
    </w:p>
    <w:p>
      <w:pPr>
        <w:pStyle w:val="Akapitzlist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4"/>
          <w:szCs w:val="24"/>
        </w:rPr>
        <w:t>..…………………………………………………………………………………………………………………………..…………………………………………………………………………………………………………………………..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Szczegółowy opis działań w zakresie realizacji zadania</w:t>
      </w:r>
    </w:p>
    <w:p>
      <w:pPr>
        <w:pStyle w:val="Akapitzlis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4"/>
          <w:szCs w:val="24"/>
        </w:rPr>
        <w:t>..…………………………………………………………………………………………………………………………..………………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Harmonogram planowanych działań</w:t>
      </w:r>
    </w:p>
    <w:p>
      <w:pPr>
        <w:pStyle w:val="Akapitzlis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Akapitzlis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Akapitzlis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Akapitzlis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kładane rezultaty realizacji zadania w zakresie rozwoju sportu na terenie gminy Lubanie</w:t>
      </w:r>
    </w:p>
    <w:p>
      <w:pPr>
        <w:pStyle w:val="Akapitzlis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Akapitzlis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Akapitzlis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Akapitzlis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III. Kalkulacja przewidywanych kosztów realizacji zadania </w:t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Całkowity koszt realizacji zadania ……………………………………………………………………….. </w:t>
      </w:r>
    </w:p>
    <w:p>
      <w:pPr>
        <w:pStyle w:val="Akapitzlis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(słownie: …………………………………………………………………………………………………..……….) </w:t>
      </w:r>
    </w:p>
    <w:p>
      <w:pPr>
        <w:pStyle w:val="Akapitzlist"/>
        <w:numPr>
          <w:ilvl w:val="0"/>
          <w:numId w:val="5"/>
        </w:numPr>
        <w:rPr/>
      </w:pPr>
      <w:r>
        <w:rPr/>
        <w:t>Kosztorys ze względu na rodzaj kosztów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011"/>
        <w:gridCol w:w="2152"/>
        <w:gridCol w:w="2232"/>
        <w:gridCol w:w="1883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Lp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Rodzaj kosztów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Koszt całkowity w (zł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Z tego z wnioskowanej dotacji (w zł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Z tego z finansowanych środków własnych, wnioskodawcy i innych źródeł (w zł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Uwagi mogące mieć znaczenie przy ocenie kosztorysu: 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IV. Przewidywane źródła finansowania zadania: </w:t>
      </w:r>
    </w:p>
    <w:p>
      <w:pPr>
        <w:pStyle w:val="Akapitzlist"/>
        <w:numPr>
          <w:ilvl w:val="0"/>
          <w:numId w:val="4"/>
        </w:numPr>
        <w:rPr/>
      </w:pPr>
      <w:r>
        <w:rPr/>
        <w:t>Źródła finansow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Źródła finans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Wnioskowana kwota dot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Finansowe środki własne, środki z innych źróde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2) Informacja o uzyskanych przez wnioskodawcę środkach prywatnych lub publicznych, których kwota została uwzględniona w ramach środków własnych lub innych. 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.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) Rzeczowy wkład własny wnioskodawcy w realizacji zadania (np. nie obejmowany kosztorysem wkład w postaci udostępnionego lokalu, obiektu, materiałów, pracy wolontariuszy) 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ind w:left="0" w:hanging="36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Informacja o tym, czy wnioskodawca przewiduje korzystanie przy wykonaniu zadania </w:t>
        <w:br/>
        <w:t xml:space="preserve">z podwykonawców (określenie rodzaju podwykonawców wraz ze wskazaniem zakresu, </w:t>
        <w:br/>
        <w:t>w jakim będą uczestniczyć w realizacji zadania)</w:t>
      </w:r>
    </w:p>
    <w:p>
      <w:pPr>
        <w:pStyle w:val="Akapitzlis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4"/>
          <w:szCs w:val="24"/>
        </w:rPr>
        <w:t>..</w:t>
      </w:r>
    </w:p>
    <w:p>
      <w:pPr>
        <w:pStyle w:val="Akapitzlis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4"/>
          <w:szCs w:val="24"/>
        </w:rPr>
        <w:t>..</w:t>
      </w:r>
    </w:p>
    <w:p>
      <w:pPr>
        <w:pStyle w:val="Akapitzlis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4"/>
          <w:szCs w:val="24"/>
        </w:rPr>
        <w:t>..</w:t>
      </w:r>
    </w:p>
    <w:p>
      <w:pPr>
        <w:pStyle w:val="Akapitzlis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4"/>
          <w:szCs w:val="24"/>
        </w:rPr>
        <w:t>..</w:t>
      </w:r>
    </w:p>
    <w:p>
      <w:pPr>
        <w:pStyle w:val="Normal"/>
        <w:ind w:left="36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0" w:hanging="36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Osoby odpowiedzialne z ramienia wnioskodawcy za realizację zadania oraz wykorzystanie </w:t>
        <w:br/>
        <w:t xml:space="preserve">i rozliczenie przyznanych środków. 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. ………………………………………….………………………………………….……………………………………..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świadczam (-my), że:</w:t>
      </w:r>
    </w:p>
    <w:p>
      <w:pPr>
        <w:pStyle w:val="Akapitzlist"/>
        <w:numPr>
          <w:ilvl w:val="0"/>
          <w:numId w:val="6"/>
        </w:numPr>
        <w:ind w:left="-426" w:hanging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roponowane zadanie w całości mieści się w zakresie działalności wnioskodawcy,</w:t>
      </w:r>
    </w:p>
    <w:p>
      <w:pPr>
        <w:pStyle w:val="Akapitzlist"/>
        <w:numPr>
          <w:ilvl w:val="0"/>
          <w:numId w:val="6"/>
        </w:numPr>
        <w:ind w:left="-142" w:hanging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nioskodawca jest związany niniejszym wnioskiem przez okres do dnia …………….</w:t>
      </w:r>
    </w:p>
    <w:p>
      <w:pPr>
        <w:pStyle w:val="Akapitzlist"/>
        <w:numPr>
          <w:ilvl w:val="0"/>
          <w:numId w:val="6"/>
        </w:numPr>
        <w:ind w:left="-142" w:hanging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szystkie podane we wniosku informacje są zgodne z aktualnym stanem prawnym i faktycznym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...............................…………………………………………………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(podpis osoby lub podpisy osób upoważnionych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do składania oświadczeń woli w imieniu wnioskodawcy)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Sprawozdanie merytoryczne i finansowe (bilans, rachunek wyników lub rachunek zysków i strat, informacja dodatkowa) za ostatni rok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Kopia statutu klubu sportowego, potwierdzona za zgodność z oryginałe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Aktualny wypis z Krajowego Rejestru Sądowego lub innego rejestru.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łącznik nr 2 do Oferty</w:t>
      </w:r>
    </w:p>
    <w:p>
      <w:pPr>
        <w:pStyle w:val="Akapitzlis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ind w:left="5738" w:hanging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357" w:hanging="0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Nr oferty ………… </w:t>
        <w:tab/>
        <w:tab/>
        <w:tab/>
        <w:tab/>
        <w:tab/>
        <w:tab/>
        <w:t xml:space="preserve">……………………………………. </w:t>
      </w:r>
    </w:p>
    <w:p>
      <w:pPr>
        <w:pStyle w:val="Normal"/>
        <w:spacing w:lineRule="auto" w:line="360" w:before="280" w:after="0"/>
        <w:ind w:left="5664" w:firstLine="708"/>
        <w:rPr/>
      </w:pPr>
      <w:r>
        <w:rPr>
          <w:rFonts w:eastAsia="Times New Roman" w:cs="Cambria" w:ascii="Cambria" w:hAnsi="Cambria"/>
          <w:color w:val="000000"/>
          <w:lang w:eastAsia="pl-PL"/>
        </w:rPr>
        <w:t>/miejscowość i data/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 xml:space="preserve">KARTA OCENY FORMALNEJ OFERTY </w:t>
      </w:r>
    </w:p>
    <w:p>
      <w:pPr>
        <w:pStyle w:val="Normal"/>
        <w:spacing w:lineRule="auto" w:line="360" w:before="280" w:after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rPr/>
      </w:pPr>
      <w:r>
        <w:rPr>
          <w:rFonts w:eastAsia="Times New Roman" w:cs="Cambria" w:ascii="Cambria" w:hAnsi="Cambria"/>
          <w:i/>
          <w:iCs/>
          <w:color w:val="000000"/>
          <w:sz w:val="24"/>
          <w:szCs w:val="24"/>
          <w:lang w:eastAsia="pl-PL"/>
        </w:rPr>
        <w:t>Nazwa podmiotu składającego ofertę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360" w:before="280" w:after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Cambria" w:ascii="Cambria" w:hAnsi="Cambria"/>
          <w:i/>
          <w:iCs/>
          <w:color w:val="000000"/>
          <w:sz w:val="24"/>
          <w:szCs w:val="24"/>
          <w:lang w:eastAsia="pl-PL"/>
        </w:rPr>
        <w:t>Nazwa zadania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280" w:after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tbl>
      <w:tblPr>
        <w:tblW w:w="100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34"/>
        <w:gridCol w:w="1261"/>
      </w:tblGrid>
      <w:tr>
        <w:trPr/>
        <w:tc>
          <w:tcPr>
            <w:tcW w:w="8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6"/>
                <w:szCs w:val="26"/>
                <w:lang w:eastAsia="pl-PL"/>
              </w:rPr>
              <w:t>Kryterium formalne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6"/>
                <w:szCs w:val="26"/>
                <w:lang w:eastAsia="pl-PL"/>
              </w:rPr>
              <w:t>Tak/Nie</w:t>
            </w:r>
          </w:p>
        </w:tc>
      </w:tr>
      <w:tr>
        <w:trPr/>
        <w:tc>
          <w:tcPr>
            <w:tcW w:w="8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 xml:space="preserve">Czy oferta jest złożona na właściwym formularzu wskazanym w ogłoszeniu </w:t>
              <w:br/>
              <w:t>o konkursie?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Czy oferta ma wypełnione wszystkie punkty w formularzu oferty?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Czy oferta złożona została w terminie wskazanym w ogłoszeniu o konkursie?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Czy oferta zawiera wszystkie wymagane załączniki?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 xml:space="preserve">Czy podmiot składający ofertę jest uprawniony do jej złożenia zgodnie </w:t>
              <w:br/>
              <w:t>z ogłoszeniem o konkursie?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Czy oferta jest złożona przez organizację, która według statutu prowadzi działalność w dziedzinie objętej konkursem?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Czy oferta podpisana została przez upoważnione do tego osoby?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Czy zadanie z oferty jest zgodne z zadaniem konkursowym, czy zostało jednoznacznie zdefiniowane?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Czy oferta zawiera właściwą wysokość wnioskowanej kwoty dotacji?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Czy oferta zawiera wkład środków własnych?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Oferta spełnia wymogi formalne / nie spełnia wymogów formalnych* i podlega/ nie podlega* ocenie merytorycznej. 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mbria" w:ascii="Cambria" w:hAnsi="Cambria"/>
          <w:color w:val="000000"/>
          <w:sz w:val="24"/>
          <w:szCs w:val="24"/>
          <w:u w:val="single"/>
          <w:lang w:eastAsia="pl-PL"/>
        </w:rPr>
        <w:t>Podpisy członków komisji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 : 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280" w:after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Przewodniczący ......................................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Członek komisji ......................................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Członek komisji ...................................... </w:t>
      </w:r>
    </w:p>
    <w:p>
      <w:pPr>
        <w:pStyle w:val="Normal"/>
        <w:spacing w:lineRule="auto" w:line="360" w:before="280" w:after="0"/>
        <w:ind w:left="357" w:hanging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ind w:left="357" w:hanging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* niepotrzebne skreślić 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łącznik nr 3 do Oferty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ind w:left="357" w:hanging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Nr oferty ………… </w:t>
        <w:tab/>
        <w:tab/>
        <w:tab/>
        <w:tab/>
        <w:t xml:space="preserve">……………………………………. </w:t>
      </w:r>
    </w:p>
    <w:p>
      <w:pPr>
        <w:pStyle w:val="Normal"/>
        <w:spacing w:lineRule="auto" w:line="360" w:before="280" w:after="0"/>
        <w:ind w:left="4956" w:firstLine="708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/miejscowość i data/</w:t>
      </w:r>
    </w:p>
    <w:p>
      <w:pPr>
        <w:pStyle w:val="Normal"/>
        <w:spacing w:lineRule="auto" w:line="240" w:before="280" w:after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 xml:space="preserve">KARTA OCENY MERYTORYCZNEJ OFERTY </w:t>
      </w:r>
    </w:p>
    <w:p>
      <w:pPr>
        <w:pStyle w:val="Normal"/>
        <w:spacing w:lineRule="auto" w:line="360" w:before="280" w:after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iCs/>
          <w:color w:val="000000"/>
          <w:sz w:val="24"/>
          <w:szCs w:val="24"/>
          <w:lang w:eastAsia="pl-PL"/>
        </w:rPr>
        <w:t>Nazwa podmiotu składającego ofertę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:</w:t>
      </w:r>
      <w:r>
        <w:rPr>
          <w:rFonts w:eastAsia="Times New Roman" w:cs="Cambria" w:ascii="Cambria" w:hAnsi="Cambria"/>
          <w:i/>
          <w:i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mbria" w:ascii="Cambria" w:hAnsi="Cambria"/>
          <w:i/>
          <w:iCs/>
          <w:color w:val="000000"/>
          <w:sz w:val="24"/>
          <w:szCs w:val="24"/>
          <w:lang w:eastAsia="pl-PL"/>
        </w:rPr>
        <w:t>Nazwa zadania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tbl>
      <w:tblPr>
        <w:tblW w:w="102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82"/>
        <w:gridCol w:w="1393"/>
      </w:tblGrid>
      <w:tr>
        <w:trPr/>
        <w:tc>
          <w:tcPr>
            <w:tcW w:w="8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  <w:t>Zakres oceny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Punktacja</w:t>
            </w:r>
          </w:p>
        </w:tc>
      </w:tr>
      <w:tr>
        <w:trPr/>
        <w:tc>
          <w:tcPr>
            <w:tcW w:w="8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Znaczenie zgłoszonego zadania dla realizacji celu publicznego – do 10 pkt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eastAsia="pl-PL"/>
              </w:rPr>
              <w:t xml:space="preserve">Możliwość realizacji zadania przez wnioskodawcę </w:t>
            </w:r>
            <w:r>
              <w:rPr>
                <w:rFonts w:eastAsia="Arial Unicode MS" w:cs="Arial Unicode MS" w:ascii="Cambria" w:hAnsi="Cambria"/>
                <w:color w:val="000000"/>
                <w:sz w:val="24"/>
                <w:szCs w:val="24"/>
                <w:lang w:eastAsia="pl-PL"/>
              </w:rPr>
              <w:t>–</w:t>
            </w: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eastAsia="pl-PL"/>
              </w:rPr>
              <w:t xml:space="preserve"> do 10 pkt.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 xml:space="preserve">Przedstawiona we wniosku kalkulacja kosztów realizacji zadania (kosztorys zadania) </w:t>
              <w:br/>
              <w:t>w związku z zakresem rzeczowym zadania – do 10 pkt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Proponowana jakość wykonania zadania i kwalifikacje osób, przy udziale których podmiot zamierza realizować zadanie – do 10 pkt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8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Planowany przez wnioskodawcę udział środków finansowych własnych lub środków pochodzących z innych źródeł na realizację zadania publicznego – do 10 pkt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 xml:space="preserve">Planowany przez podmiot wkład rzeczowy, osobowy, w tym świadczenia wolontariuszy </w:t>
              <w:br/>
              <w:t>i praca społeczna członków – do 10 pkt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Dotychczasowe wykorzystanie przez wnioskodawcę dotacji z budżetu Gminy Lubanie, rzetelność i terminowość oraz sposób rozliczenia otrzymanych środków – do 5 pkt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Merytoryczna wartość oferty (atrakcyjność oferty, przejrzysty harmonogram zadań, sposób promocji zadania) – do 10 pkt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8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 xml:space="preserve">Poziom sportowy określony miejscem zajmowanym przez klub w systemie rozgrywek ligowych w odniesieniu do ilości drużyn w danej dyscyplinie sportu lub miejscami zajętymi przez zawodników w indywidualnych dyscyplinach olimpijskich, takich jak Igrzyska Olimpijskie, Mistrzostwa Świata </w:t>
              <w:br/>
              <w:t>i Europy – 20 pkt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Zgodność oferty z warunkami konkursowymi – do 5 pkt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Maksymalna liczba punktów – 100 pkt.</w:t>
            </w:r>
          </w:p>
          <w:p>
            <w:pPr>
              <w:pStyle w:val="Normal"/>
              <w:spacing w:lineRule="auto" w:line="240" w:before="280" w:after="119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Minimalna ilość punktów, aby oferta otrzymała dotację – nie mniej niż 50 punktów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Razem pkt:</w:t>
            </w:r>
          </w:p>
          <w:p>
            <w:pPr>
              <w:pStyle w:val="Normal"/>
              <w:spacing w:lineRule="auto" w:line="240" w:before="280" w:after="119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Rekomendacja do dofinansowania: TAK / NIE*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mbria" w:ascii="Cambria" w:hAnsi="Cambria"/>
          <w:color w:val="000000"/>
          <w:sz w:val="24"/>
          <w:szCs w:val="24"/>
          <w:u w:val="single"/>
          <w:lang w:eastAsia="pl-PL"/>
        </w:rPr>
        <w:t>Podpisy członków komisji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 : 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 w:before="280" w:after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Przewodniczący .....................................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Członek komisji ......................................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Członek komisji ...................................... </w:t>
      </w:r>
    </w:p>
    <w:p>
      <w:pPr>
        <w:pStyle w:val="Normal"/>
        <w:spacing w:lineRule="auto" w:line="360" w:before="280" w:after="0"/>
        <w:ind w:left="360" w:hanging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ind w:left="360" w:hanging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* niepotrzebne skreślić </w:t>
      </w:r>
    </w:p>
    <w:p>
      <w:pPr>
        <w:pStyle w:val="Normal"/>
        <w:spacing w:before="0" w:after="200"/>
        <w:rPr>
          <w:rFonts w:ascii="Cambria" w:hAnsi="Cambria" w:eastAsia="Times New Roman" w:cs="Cambria"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ani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40:00Z</dcterms:created>
  <dc:creator>komputer</dc:creator>
  <dc:description/>
  <dc:language>en-US</dc:language>
  <cp:lastModifiedBy>Piotrnowy</cp:lastModifiedBy>
  <cp:lastPrinted>2024-01-10T10:52:00Z</cp:lastPrinted>
  <dcterms:modified xsi:type="dcterms:W3CDTF">2024-01-10T13:40:00Z</dcterms:modified>
  <cp:revision>2</cp:revision>
  <dc:subject/>
  <dc:title/>
</cp:coreProperties>
</file>