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munikat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wodniczącej Rady Gminy Lubanie dot. przedstawienia przez Wójta Gminy Lubanie raportu o stanie gminy i zgłaszania się mieszkańców do udziału w debacie nad raport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sesji Rady Gminy Lubanie, która odbędzie się 28 czerwca 2023 r. o godz. 13</w:t>
      </w:r>
      <w:r>
        <w:rPr>
          <w:vertAlign w:val="superscript"/>
        </w:rPr>
        <w:t>00</w:t>
      </w:r>
      <w:r>
        <w:rPr/>
        <w:t xml:space="preserve">  Wójt Gminy Lubanie przedstawi raport o stanie gminy, który obejmować będzie podsumowanie jego działalności w roku 2022 , w szczególności realizację polityk, programów i strategii, uchwał rady gminy. </w:t>
      </w:r>
    </w:p>
    <w:p>
      <w:pPr>
        <w:pStyle w:val="Normal"/>
        <w:spacing w:lineRule="auto" w:line="360"/>
        <w:jc w:val="both"/>
        <w:rPr/>
      </w:pPr>
      <w:r>
        <w:rPr/>
        <w:tab/>
        <w:t>Rada Gminy rozpatrzy raport o stanie gminy na sesji w dniu 28  czerwca 2023 r., o godz. 13</w:t>
      </w:r>
      <w:r>
        <w:rPr>
          <w:vertAlign w:val="superscript"/>
        </w:rPr>
        <w:t>00</w:t>
      </w:r>
      <w:r>
        <w:rPr/>
        <w:t xml:space="preserve">, na której podejmowana będzie uchwała w sprawie udzielenia absolutorium wójtowi gminy. Raport rozpatruje się w pierwszej kolejności. Nad przedstawionym raportem o stanie gminy przeprowadzona zostanie debata, w której, oprócz radnych, będzie mogło wziąć udział maksymalnie 15 mieszkańców Gminy Lubanie. Po zakończeniu debaty nad raportem o stanie gminy, rada gminy przeprowadzi głosowanie nad udzieleniem wójtowi wotum zaufan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eszkaniec, który chce zabrać głos w debacie nad raportem o stanie gminy musi złożyć do Przewodniczącego Rady Gminy Lubanie pisemne zgłoszenie zawierające co najmniej: imię, nazwisko, adres zamieszkania oraz podpis, poparte podpisami co najmniej 20 osób udzielających poparcia zgłaszającemu się do udziału w debacie. </w:t>
      </w:r>
    </w:p>
    <w:p>
      <w:pPr>
        <w:pStyle w:val="Normal"/>
        <w:spacing w:lineRule="auto" w:line="360"/>
        <w:jc w:val="both"/>
        <w:rPr/>
      </w:pPr>
      <w:r>
        <w:rPr/>
        <w:tab/>
        <w:t>Zgłoszenie składa się najpóźniej w dniu poprzedzającym dzień, na który zwołana została sesja, podczas, której ma być przedstawiony raport o stanie gminy tj. do dnia 27 czerwca 2023 r. Mieszkańcy będą dopuszczani do głosu według kolejności otrzymania przez przewodniczącego rady gminy zgłoszenia. Zgłoszenia mieszkańców Gminy Lubanie do udziału w debacie nad raportem o stanie gminy, przyjmowane będą w Urzędzie Gminy w Lubaniu, Lubanie 28A, w dniach poniedziałki, środy i czwartki w godz. 7:30-15:30, wtorki w godz. 7:30-17:00 i piątki w godz. 7:30-14: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zór zgłoszenia do udziału w debacie dostępny jest w Urzędzie Gminy  w Lubanie,                    w pokoju nr 13 oraz na stronie internetowej </w:t>
      </w:r>
      <w:hyperlink r:id="rId2">
        <w:r>
          <w:rPr>
            <w:rStyle w:val="InternetLink"/>
          </w:rPr>
          <w:t>www.lubanie.co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  <w:t>Przewodnicząca Rady Gminy Lubani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  <w:t>Barbara Roli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7:00Z</dcterms:created>
  <dc:creator>Kamila</dc:creator>
  <dc:description/>
  <cp:keywords/>
  <dc:language>en-US</dc:language>
  <cp:lastModifiedBy>obsluga_rady</cp:lastModifiedBy>
  <cp:lastPrinted>2022-06-10T08:18:00Z</cp:lastPrinted>
  <dcterms:modified xsi:type="dcterms:W3CDTF">2023-06-13T11:29:00Z</dcterms:modified>
  <cp:revision>22</cp:revision>
  <dc:subject/>
  <dc:title/>
</cp:coreProperties>
</file>